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orta di pesche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8000" cy="2324100"/>
            <wp:effectExtent l="0" t="0" r="0" b="0"/>
            <wp:docPr id="1" name="BLOGGER_PHOTO_ID_52274058975713905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274058975713905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</w:rPr>
        <w:t>Siamo in pieno periodo di pesche, e siccome ne avevo il frigo pieno, ho pensato di fare questa torta con le pesche.</w:t>
      </w:r>
      <w:r>
        <w:rPr/>
        <w:br/>
        <w:br/>
      </w:r>
      <w:r>
        <w:rPr>
          <w:rFonts w:cs="Verdana" w:ascii="Verdana" w:hAnsi="Verdana"/>
        </w:rPr>
        <w:t>Diciamo che è molto semplice da preparar e sono andato un po' a caso con le dosi :-) ma il risultato è uscito veramente buono!! Provate per credere!!</w:t>
      </w:r>
      <w:r>
        <w:rPr/>
        <w:br/>
        <w:br/>
      </w:r>
      <w:r>
        <w:rPr>
          <w:rFonts w:cs="Verdana" w:ascii="Verdana" w:hAnsi="Verdana"/>
          <w:b/>
          <w:bCs/>
          <w:sz w:val="31"/>
          <w:szCs w:val="31"/>
        </w:rPr>
        <w:t>Ingredien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 cucchiai di farina tipo "00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 cucchiaio di feco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 cucchiai di zucche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0 g. di bur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u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 pesch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/2 bustina di liev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tte q.b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herigli di noci q.b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1"/>
          <w:szCs w:val="31"/>
        </w:rPr>
        <w:t>Procedimento:</w:t>
      </w:r>
      <w:r>
        <w:rPr/>
        <w:t xml:space="preserve"> </w:t>
      </w:r>
      <w:r>
        <w:rPr>
          <w:rFonts w:cs="Verdana" w:ascii="Verdana" w:hAnsi="Verdana"/>
        </w:rPr>
        <w:br/>
        <w:br/>
        <w:t>Sbattete le uova con lo zucchero, sino a formare un impasto molto spumoso e soffice. Aggiungete il burro fuso, mescolate bene e pian piano aggiungete la farina, la fecola e il lievito, alternando con del latte, ottenendo un impasto liscio e non troppo liquido.</w:t>
      </w:r>
      <w:r>
        <w:rPr/>
        <w:br/>
        <w:br/>
      </w:r>
      <w:r>
        <w:rPr>
          <w:rFonts w:cs="Verdana" w:ascii="Verdana" w:hAnsi="Verdana"/>
        </w:rPr>
        <w:t xml:space="preserve">Sbucciate e tagliate a pezzi le pesche ed aggiungetele nell'impasto con i gherigli di noce tritati grossolanamente. Mescolate il tutto per bene e versate il composto in una tortiera imburrata ed infarinata. </w:t>
        <w:br/>
        <w:br/>
        <w:t>Cospargete la torta con lo zucchero semolato rimasto e mettete a cuocere a forno moderato, circa 180/200 C° per circa 30/40 minuti. Servite la torta fred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2.blogger.com/_z35RN85ut3o/SIt598WGVFI/AAAAAAAAAfQ/HpGsDyYQzGs/s1600-h/torta-alla-pesc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6:00Z</dcterms:created>
  <dc:creator>Lisetta</dc:creator>
  <dc:description/>
  <cp:keywords/>
  <dc:language>en-US</dc:language>
  <cp:lastModifiedBy>Lisetta</cp:lastModifiedBy>
  <dcterms:modified xsi:type="dcterms:W3CDTF">2009-07-06T15:26:00Z</dcterms:modified>
  <cp:revision>1</cp:revision>
  <dc:subject/>
  <dc:title>Torta di pesche</dc:title>
</cp:coreProperties>
</file>